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第二批“美丽工坊”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个）</w:t>
      </w:r>
    </w:p>
    <w:tbl>
      <w:tblPr>
        <w:tblW w:w="864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北京市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京市海淀区龙在天残疾人皮影艺术文化中心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京爱心萤火虫文化传媒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京市平谷区妇女就业发展促进会</w:t>
            </w:r>
          </w:p>
          <w:p>
            <w:pPr>
              <w:pStyle w:val="Normal"/>
              <w:widowControl/>
              <w:ind w:firstLine="60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天津市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天津市潮汐公益服务中心 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河北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大名县禹善非物质文化遗产残疾人传承教育中心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唐山市开平区博玉职业技能培训学校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家口市桥西区阳光家园庇护工场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山西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山西巧娘宫科技股份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潞城市潞之锦布艺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内蒙古自治区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内蒙古牧勒社会工作服务中心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内蒙古橙蓝助残商贸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阿尔山市白狼镇白桦工艺品室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辽宁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沈阳旭极文化艺术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吉林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吉林省查干湖创意文旅产业发展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延吉市宥茗职业培训学校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关区维纳斯手编工作室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黑龙江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黑龙江龙飞工艺品技术服务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上海市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上海海本文化传播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江苏省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江苏华艺服饰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江苏青蓝生态农业发展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无锡市梁溪区扬名街道残疾人之家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丰县巧媳妇手工坊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浙江省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福援植悟（杭州）文化创意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杭州手语姐姐无障碍交流服务中心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湖州市练市善琏秦峰湖笔厂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浙江美通香薰科技股份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安徽省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合肥市蜀山区蜗牛天使助残服务中心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福建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龙岩市新罗区书梦文化传媒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江西省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昌市希望之家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昌赣艺龙文化艺术发展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山东省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山东玉叶制衣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华夏阳光（德州）电子商务产业园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巨野县鲁西书画院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河南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驻马店市恒美工艺编织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开封市金伯利仿真花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湖北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宜昌沁邑民俗文化产业发展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湖北百布堂手工家纺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武汉捷盛经贸有限责任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武汉阳光职业培训学校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湖南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湖南金宝来香业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益阳市残疾人托养服务中心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龙山县惹巴妹手工织品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广东省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州市融爱社会服务中心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惠州市鹅城巧娘手工艺发展中心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深圳市芳兰博艺文化发展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广西壮族自治区</w:t>
            </w:r>
          </w:p>
        </w:tc>
      </w:tr>
      <w:tr>
        <w:trPr>
          <w:trHeight w:val="719" w:hRule="atLeast"/>
        </w:trPr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惠仁小石头文化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靖西市绣蕴坊绣球文化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海南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海南扶残助困爱心服务管理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重庆市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重庆市万州区三峡绣手工艺品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重庆蓝之韵文化传播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四川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成都洲义亨贞文化发展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川羌族自治县伊珎羌绣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懿航助残（宜宾）人才服务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青神县冯燕霞编织坊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贵州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盘州市淤泥艺胜民族民间旅游产品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贵州嘎榜留民族工贸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西藏自治区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波密县梦航工艺品加工工作室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陕西省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宁强县羌州绣娘文化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渭南市妇女手工编织协会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富平县木兰摇粗布家纺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甘肃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甘肃雅路人麻编工艺制品发展有限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古浪县陇原巧手传统手工制品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兰州锦亿圣服饰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青海省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青海省刺绣行业协会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民和仙秀刺绣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青海伊人文化旅游开发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宁夏回族自治区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宁夏西吉县马兰刺绣有限责任公司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石嘴山市宪苓文化传媒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宁夏巴鸟文化产业有限公司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新疆生产建设兵团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石河子彩虹社区服务中心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4:00Z</dcterms:created>
  <dc:creator>z</dc:creator>
  <dc:description/>
  <cp:keywords/>
  <dc:language>en-US</dc:language>
  <cp:lastModifiedBy>YYY</cp:lastModifiedBy>
  <cp:lastPrinted>2025-02-21T15:31:00Z</cp:lastPrinted>
  <dcterms:modified xsi:type="dcterms:W3CDTF">2025-05-1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AA199E4B44DDB1300500282655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kOGVjZTVhNjlmYTQwNTk4NjBjYTk3NDY1NGUxNWMiLCJ1c2VySWQiOiIxMDQyOTI1OTc4In0=</vt:lpwstr>
  </property>
  <property fmtid="{D5CDD505-2E9C-101B-9397-08002B2CF9AE}" pid="5" name="commondata">
    <vt:lpwstr>commondata</vt:lpwstr>
  </property>
</Properties>
</file>